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乘客们的共同体验公交车上的六人轮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们的共同体验：公交车上的六人轮换</w:t>
      </w:r>
      <w:r>
        <w:rPr>
          <w:sz w:val="32"/>
          <w:szCs w:val="32"/>
        </w:rPr>
        <w:t>&lt;/p&gt;&lt;p&gt;&lt;img src="/static-img/VcE23kmmtvcrfiCCjjGBkzaJSbpRpivrn04H7rv5C6-9ngYg3j4Wr_NdGtS4KgzM.jpg"&gt;&lt;/p&gt;&lt;p&gt;</w:t>
      </w:r>
      <w:r>
        <w:rPr>
          <w:sz w:val="32"/>
          <w:szCs w:val="32"/>
        </w:rPr>
        <w:t>在繁忙的城市交通中，公交车不仅是人们通勤的一种方式，也是他们日常生活中的重要组成部分。为了提高服务效率和便捷性，一些大型城市开始实施了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模式，这一创新措施让乘客们的出行体验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项制度是如何工作的。在每站下车时，通常会有一个预定的时间窗口，比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。当该时间窗口结束后，如果还剩下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的乘客，那么这些乘客将被要求等待下一次班次，而当前班次继续驶离。但如果还有少于或等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的乘客，即使已经接近时间截止，他们也可以自由选择是否上车。</w:t>
      </w:r>
      <w:r>
        <w:rPr>
          <w:sz w:val="32"/>
          <w:szCs w:val="32"/>
        </w:rPr>
        <w:t>&lt;/p&gt;&lt;p&gt;&lt;img src="/static-img/kWlW5qdZUH9SL9BBuqJc9TaJSbpRpivrn04H7rv5C6_1LnlRx8IcqNoOvCiqsMZmM2oOobQWmY60f5W_sFTg1-wKcBwMM1Jt4klEQGotjXhAS4Vsg-ZVVdQJ0JVLq6Mxt8zkkQyD9XVJtGm5hEMc6RPnVe9UwLJDvygZJRkQlx5pGCz_PYbnx0ZVvUKNaXtA.jpg"&gt;&lt;/p&gt;&lt;p&gt;</w:t>
      </w:r>
      <w:r>
        <w:rPr>
          <w:sz w:val="32"/>
          <w:szCs w:val="32"/>
        </w:rPr>
        <w:t>这种制度背后的逻辑很简单——减少过度拥挤导致的不必要延误。例如，在北京，有报道称某个高峰时段，由于多名司机未能按时到岗，导致连续多趟公交车都无法及时开启，因此造成了长达数小时甚至更长时间的延误。如果实行“六人轮换”，即使司机迟到，也不会影响其他班次正常运营，因为只有当确实有人需要搭载的时候才会进行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六人轮换”也有助于保护司机免受过度疲劳带来的安全隐患。长时间驾驶加上频繁停靠可能会让司机感到压力巨大，但如果能够保证短暂休息并快速转移任务，就可以降低因疲劳而引发的事故风险。</w:t>
      </w:r>
      <w:r>
        <w:rPr>
          <w:sz w:val="32"/>
          <w:szCs w:val="32"/>
        </w:rPr>
        <w:t>&lt;/p&gt;&lt;p&gt;&lt;img src="/static-img/CNwC0gYPidBIS3wYtgau-DaJSbpRpivrn04H7rv5C6_1LnlRx8IcqNoOvCiqsMZmM2oOobQWmY60f5W_sFTg1-wKcBwMM1Jt4klEQGotjXhAS4Vsg-ZVVdQJ0JVLq6Mxt8zkkQyD9XVJtGm5hEMc6RPnVe9UwLJDvygZJRkQlx5pGCz_PYbnx0ZVvUKNaXtA.jpg"&gt;&lt;/p&gt;&lt;p&gt;</w:t>
      </w:r>
      <w:r>
        <w:rPr>
          <w:sz w:val="32"/>
          <w:szCs w:val="32"/>
        </w:rPr>
        <w:t>当然，这种制度并非没有争议。在一些情况下，尤其是在早晚高峰期或者特殊节假日期间，当地政府可能会临时放宽这个规定，以应对超出预期的人流压力。此外，对于那些依赖公共交通作为唯一出行方式的人群来说，如残疾人士、老年人以及家庭主妇等，此制度可能会给他们带来额外挑战，因为他们往往没有足够灵活性的选择自己的出行时间和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，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政策试图通过优化资源分配和提高服务效率，为更多市民提供更加可靠、舒适且安全的地铁系统。这不仅体现了现代城市管理与公共服务发展的一种智慧，也为推动社会向更高层次发展提供了一剂强心针。</w:t>
      </w:r>
      <w:r>
        <w:rPr>
          <w:sz w:val="32"/>
          <w:szCs w:val="32"/>
        </w:rPr>
        <w:t>&lt;/p&gt;&lt;p&gt;&lt;img src="/static-img/A0SuVMAyoPcse3V1Hjr0zzaJSbpRpivrn04H7rv5C6_1LnlRx8IcqNoOvCiqsMZmM2oOobQWmY60f5W_sFTg1-wKcBwMM1Jt4klEQGotjXhAS4Vsg-ZVVdQJ0JVLq6Mxt8zkkQyD9XVJtGm5hEMc6RPnVe9UwLJDvygZJRkQlx5pGCz_PYbnx0ZVvUKNaXtA.jpg"&gt;&lt;/p&gt;&lt;p&gt;&lt;a href = "/doc/82232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乘客们的共同体验公交车上的六人轮换</w:t>
      </w:r>
      <w:r>
        <w:rPr>
          <w:sz w:val="32"/>
          <w:szCs w:val="32"/>
        </w:rPr>
        <w:t>.doc" rel="alternate" download="82232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乘客们的共同体验公交车上的六人轮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